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CECCANTI BOCCIA SALVI, 11 ERRORI TECNICI SVELANO RAGIONI POLITICHE</w:t>
      </w:r>
      <w:r>
        <w:rPr/>
        <w:t xml:space="preserve">  </w:t>
      </w:r>
    </w:p>
    <w:p>
      <w:pPr>
        <w:pStyle w:val="Normal"/>
        <w:rPr/>
      </w:pPr>
      <w:r>
        <w:rPr/>
        <w:t>(ASCA) - Roma, 8 mar - Il Ministero per i Diritti e le pari opportunità, con il suo Ufficio legislativo (in pratica il costituzionalista Stefano Ceccanti) individua “11 errori e lacune” nella relazione di Cesare Salvi del 6 marzo al Senato contro il ddl sui Dico. La conclusione e' che 'non sono ragioni tecniche” a motivare il dissenso ma “evidenti ragioni politiche”.</w:t>
        <w:br/>
        <w:t xml:space="preserve">Allusione quest'ultima al fine politico -denunciato l'altro ieri dal senatore Ds Giorgio </w:t>
      </w:r>
      <w:r>
        <w:rPr>
          <w:b/>
          <w:bCs/>
        </w:rPr>
        <w:t>Tonini</w:t>
      </w:r>
      <w:r>
        <w:rPr/>
        <w:t>- di volere incendiare i Dico per portare i prevedibili litigi all'interno dell'Ulivo e colpire così il nascente Partito Democratico a cui Salvi e' un irriducibile oppositore.</w:t>
        <w:br/>
        <w:t>Posizione che lo stesso Salvi sta proponendo per la propria lista all'interno dei congressi provinciali dei Ds.</w:t>
        <w:br/>
        <w:t>L'Ufficio legislativo del Ministero oggi ha così pubblicato sul sito del relativo Dipartimento “11 controdeduzioni puntuali” agli aspetti ritenuti “lacunosi e/o erronei” contenuti nella relazione del Presidente Cesare Salvi svoltasi in Commissione Giustizia del Senato il 6 marzo scorso.</w:t>
        <w:br/>
        <w:t>Il testo di Salvi, in uno schema di successive contrapposizioni, e' messo a confronto con i 'rilievi del ministero e con la normativa vigente”.</w:t>
        <w:br/>
        <w:t>In particolare le 'controdeduzioni' con una serrata successione che appare come una requisitoria, segnalano che 'non esiste un problema di normativa dettagliata sulla fine della convivenza”. 'Il venir meno della convivenza, in tutti i suoi aspetti, essendo una condizione di fatto -spiega la lunga nota-, comporta il venir meno degli obblighi e dei diritti reciproci. Chiunque ne abbia interesse dei due partner lo può dichiarare all'anagrafe. Chiunque ne abbia interesse al di fuori della coppia lo può far valere nelle aule giudiziarie”.</w:t>
        <w:br/>
        <w:t>Decisamente caustica e' l'osservazione che 'il presidente Salvi ritiene erroneamente necessaria una norma sulle visite e sull'assistenza in carcere, già pienamente disciplinata dalle norme vigenti, riprodotte per esteso”.</w:t>
        <w:br/>
        <w:t>Salvi 'per altro verso ritiene erroneamente superflua” nota ancora con puntigliosità lo studio, la normativa sui trapianti che invece la normativa esistente, anch'essa riprodotta nel testo, consente ai soli conviventi more uxorio: 'anche in questo caso il presidente Salvi non conosce bene la legge che cita”.</w:t>
        <w:br/>
        <w:t>Annotazione analoga e' fatta anche per le critiche sul subentro nel contratto di affitto della casa dove Salvi ha sostenuto una 'regressione' rispetto alla normativa attuale. Anche qui viene contestata a Salvi una 'lacunosa' conoscenza giuridica del problema: 'In materia di locazione -spiega lo studio del ministero- anche la sentenza della Corte richiedeva la stabile convivenza, si e' solo introdotto un termine 8triennale) a decorrere dal quale non può contestarsi la stabilità, quindi non si e' aggravata la condizione dei conviventi, che ora sono tutti e non più solo quelli more uxorio”.</w:t>
        <w:br/>
        <w:t>Il risultato finale, secondo il capo dell'Ufficio legislativo, il professore Stefano Ceccanti, 'evidenzia in modo inoppugnabile che le presunte ragioni tecniche addotte dal Presidente Salvi contro il disegno di legge approvato dal Governo e che reca le firme, oltre a quelle dei Ministri Pollastrini e Bindi, anche dei ministri Amato, Damiano e Padoa Schioppa, sono sostanzialmente inconsistenti o comunque argomentate in modo lacunoso,frettoloso ed erroneo. Se ne deduce agevolmente che il legittimo dissenso non può che essere ricondotto a altrettanto evidenti ragioni politiche che prescindono del tutto dal dato tecn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4:00Z</dcterms:created>
  <dc:creator>DS del Trentino</dc:creator>
  <dc:description/>
  <cp:keywords/>
  <dc:language>en-US</dc:language>
  <cp:lastModifiedBy>DS del Trentino</cp:lastModifiedBy>
  <dcterms:modified xsi:type="dcterms:W3CDTF">2007-03-08T16:36:00Z</dcterms:modified>
  <cp:revision>1</cp:revision>
  <dc:subject/>
  <dc:title>CECCANTI BOCCIA SALVI, 11 ERRORI TECNICI SVELANO RAGIONI POLITICHE  </dc:title>
</cp:coreProperties>
</file>